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Tagesfahrt:  Schwetzingen und Speyer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m Sonntag, </w:t>
      </w:r>
      <w:r>
        <w:rPr>
          <w:rFonts w:cs="Arial" w:ascii="Arial" w:hAnsi="Arial"/>
          <w:b/>
          <w:bCs/>
          <w:sz w:val="24"/>
          <w:szCs w:val="24"/>
        </w:rPr>
        <w:t xml:space="preserve"> 17.08.2025, </w:t>
      </w:r>
      <w:r>
        <w:rPr>
          <w:rFonts w:cs="Arial" w:ascii="Arial" w:hAnsi="Arial"/>
          <w:sz w:val="24"/>
          <w:szCs w:val="24"/>
        </w:rPr>
        <w:t>fährt die VHS Baumholder nach Schwetzingen und Spey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chwetzingen besichtigen wir das Schloss mit einer Führung von ca. 1 Stunde und es gibt im Brauhaus ein gemeinsames Mittage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eis der Fahrt :    </w:t>
      </w:r>
      <w:r>
        <w:rPr>
          <w:rFonts w:cs="Arial" w:ascii="Arial" w:hAnsi="Arial"/>
          <w:b/>
          <w:bCs/>
          <w:sz w:val="28"/>
          <w:szCs w:val="28"/>
        </w:rPr>
        <w:t>60,00 € pro Pers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s Mittagessen ist nicht im Preis enthalten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ierfür kann man sich von der Speisekarte im Vorfeld eine Mahlzeit aussuchen und in  eine Liste eintragen. Wir bestellen diese dann zum schnelleren Ablauf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 Brauhaus v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f jeden Fall besteht noch die Möglichkeit  einen Bummel durch den Schlosspar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t seinen verschiedene Gärten und Sehenswürdigkeiten zu ma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 Nachmittag fahren wir dann mit dem Bus nach Speyer. Dort ist die Zeit bis zur Rückfahrt zur freien Verfüg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ichtigung des Do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iergang durch die Maximilanstraße bis zum Altpört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ffee trin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schönem Wetter kann man auch sehr schön am Rhein entlang spazieren g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einem ausgefüllten Tag werden wir gegen 17.30 Uhr wieder die Heimreise antre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hoffen auf gutes Wetter und wünschen allen einen schönen Ausflug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5"/>
        <w:gridCol w:w="1619"/>
      </w:tblGrid>
      <w:tr>
        <w:trPr>
          <w:trHeight w:val="2145" w:hRule="atLeast"/>
        </w:trPr>
        <w:tc>
          <w:tcPr>
            <w:tcW w:w="739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hr Team der VHS Baumholder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aklan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Bankverbindung: Kreissparkasse Baumholder Nr. 201 – 48 372 (BLZ 562 500 30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</w:t>
    </w:r>
    <w:r>
      <w:rPr>
        <w:sz w:val="18"/>
        <w:szCs w:val="18"/>
      </w:rPr>
      <w:t>IBAN: DE21 5625 0030 0020 1483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74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9pt;margin-top:0.9pt;width:44.5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819192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1730</wp:posOffset>
          </wp:positionH>
          <wp:positionV relativeFrom="paragraph">
            <wp:posOffset>11430</wp:posOffset>
          </wp:positionV>
          <wp:extent cx="7061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4"/>
      </w:rPr>
      <w:t>Volkshochschule Baumholder e. V.</w:t>
    </w:r>
    <w:r>
      <w:rPr/>
      <w:t xml:space="preserve">     </w:t>
    </w:r>
    <w:r>
      <w:rPr>
        <w:b/>
        <w:i/>
        <w:sz w:val="44"/>
      </w:rPr>
      <w:t xml:space="preserve">   </w:t>
    </w:r>
  </w:p>
  <w:p>
    <w:pPr>
      <w:pStyle w:val="Header"/>
      <w:jc w:val="both"/>
      <w:rPr/>
    </w:pPr>
    <w:r>
      <w:rPr/>
      <w:t xml:space="preserve"> </w:t>
    </w:r>
    <w:r>
      <w:rPr/>
      <w:t xml:space="preserve">Hauptstr. </w:t>
    </w:r>
    <w:r>
      <w:rPr>
        <w:lang w:val="en-US"/>
      </w:rPr>
      <w:t>10, 55774 Baumholder, email: vhsbaumholder@gmx.de</w:t>
    </w:r>
  </w:p>
  <w:p>
    <w:pPr>
      <w:pStyle w:val="Header"/>
      <w:jc w:val="both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 xml:space="preserve">Tel. 06783/4063 </w:t>
    </w:r>
  </w:p>
  <w:p>
    <w:pPr>
      <w:pStyle w:val="Header"/>
      <w:jc w:val="both"/>
      <w:rPr/>
    </w:pPr>
    <w:r>
      <w:rPr>
        <w:lang w:val="en-US"/>
      </w:rPr>
      <w:tab/>
    </w:r>
    <w:r>
      <w:rPr>
        <w:b/>
        <w:i/>
        <w:sz w:val="44"/>
        <w:lang w:val="en-US"/>
      </w:rPr>
      <w:t xml:space="preserve"> </w:t>
    </w:r>
  </w:p>
  <w:p>
    <w:pPr>
      <w:pStyle w:val="Header"/>
      <w:rPr>
        <w:b/>
        <w:b/>
        <w:i/>
        <w:i/>
        <w:sz w:val="44"/>
        <w:lang w:val="en-US"/>
      </w:rPr>
    </w:pPr>
    <w:r>
      <w:rPr>
        <w:b/>
        <w:i/>
        <w:sz w:val="44"/>
        <w:lang w:val="en-US"/>
      </w:rPr>
    </w:r>
  </w:p>
  <w:p>
    <w:pPr>
      <w:pStyle w:val="Header"/>
      <w:rPr>
        <w:lang w:val="en-US"/>
      </w:rPr>
    </w:pPr>
    <w:r>
      <w:rPr>
        <w:lang w:val="en-US"/>
      </w:rPr>
      <w:tab/>
      <w:t xml:space="preserve">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Trebuchet MS" w:hAnsi="Antique Oakland;Trebuchet MS" w:cs="Antique Oakland;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tique Oakland;Trebuchet MS" w:hAnsi="Antique Oakland;Trebuchet MS" w:cs="Antique Oakland;Trebuchet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ein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Volksbildungswerk</dc:creator>
  <dc:description/>
  <dc:language>en-US</dc:language>
  <cp:lastModifiedBy>Seppel</cp:lastModifiedBy>
  <cp:lastPrinted>2025-03-26T11:06:00Z</cp:lastPrinted>
  <dcterms:modified xsi:type="dcterms:W3CDTF">2025-04-03T13:42:00Z</dcterms:modified>
  <cp:revision>2</cp:revision>
  <dc:subject/>
  <dc:title>Volkshochschule Baumholder  e</dc:title>
</cp:coreProperties>
</file>